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old" w:hAnsi="Arial Bold" w:cs="Arial"/>
          <w:b/>
          <w:b/>
          <w:sz w:val="26"/>
          <w:lang w:val="en-US"/>
        </w:rPr>
      </w:pPr>
      <w:r>
        <w:rPr>
          <w:rFonts w:cs="Arial" w:ascii="Arial Bold" w:hAnsi="Arial Bold"/>
          <w:b/>
          <w:sz w:val="26"/>
          <w:lang w:val="en-US"/>
        </w:rPr>
        <w:t>SUPPORT SERVICES AND INFORMATION FOR FAMILIES AND CAR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85"/>
      </w:tblGrid>
      <w:tr>
        <w:trPr/>
        <w:tc>
          <w:tcPr>
            <w:tcW w:w="4939" w:type="dxa"/>
            <w:tcBorders/>
          </w:tcPr>
          <w:p>
            <w:pPr>
              <w:pStyle w:val="Normal"/>
              <w:autoSpaceDE w:val="false"/>
              <w:spacing w:before="20" w:after="120"/>
              <w:rPr>
                <w:rFonts w:ascii="Arial Bold" w:hAnsi="Arial Bold" w:cs="Arial"/>
                <w:b/>
                <w:b/>
                <w:bCs/>
                <w:color w:val="893540"/>
                <w:sz w:val="24"/>
                <w:szCs w:val="20"/>
                <w:lang w:eastAsia="en-AU"/>
              </w:rPr>
            </w:pPr>
            <w:r>
              <w:rPr>
                <w:rFonts w:cs="Arial" w:ascii="Arial Bold" w:hAnsi="Arial Bold"/>
                <w:b/>
                <w:bCs/>
                <w:color w:val="893540"/>
                <w:sz w:val="24"/>
                <w:szCs w:val="20"/>
                <w:lang w:eastAsia="en-AU"/>
              </w:rPr>
              <w:t>Telephone support line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Alcohol and Drug Information Servic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Information, advice and counselling service for people with problems related to drugs and alcohol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422 599/02 9361 8000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Family Drug Support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 support for families affected by alcohol and other drugs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300 368 186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o-Exist NSW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ssisting people from culturally and linguistically diverse communities and their families affected by co-existing mental health and drug and alcohol problems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648 911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Lifelin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ounselling and information service for anyon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needing support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3 11 14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Parent Lin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ounselling and support for parents and care-givers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32 055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Talk Link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Information and referral, emotional support an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ounselling for carers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242 636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</w:r>
          </w:p>
          <w:p>
            <w:pPr>
              <w:pStyle w:val="Normal"/>
              <w:autoSpaceDE w:val="false"/>
              <w:spacing w:before="20" w:after="120"/>
              <w:rPr>
                <w:rFonts w:ascii="Arial Bold" w:hAnsi="Arial Bold" w:cs="Arial"/>
                <w:b/>
                <w:b/>
                <w:bCs/>
                <w:color w:val="893540"/>
                <w:sz w:val="24"/>
                <w:szCs w:val="20"/>
                <w:lang w:eastAsia="en-AU"/>
              </w:rPr>
            </w:pPr>
            <w:r>
              <w:rPr>
                <w:rFonts w:cs="Arial" w:ascii="Arial Bold" w:hAnsi="Arial Bold"/>
                <w:b/>
                <w:bCs/>
                <w:color w:val="893540"/>
                <w:sz w:val="24"/>
                <w:szCs w:val="20"/>
                <w:lang w:eastAsia="en-AU"/>
              </w:rPr>
              <w:t>Support service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Family Drug Support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Support groups and programs for families and carers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300 368 186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fds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Holyoak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grams and referral information for parents,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hildren, young people and partners affected by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drug use in the family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02 9904 2700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Al-Anon Family Group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 fellowship for family and friends affected by th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blematic alcohol use of someone close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02 9570 3400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al-anon.alateen.org/australi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Nar-Anon Family Group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 fellowship for family and friends affected by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he problematic drug use of someone close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02 9418 8728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ARAFMI NSW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Support, education and advocacy for families an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friends of people with mental illness or disorders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655 198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arafmi.org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arers NSW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he peak body for carers, including young carers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It provides a range of support and information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services, and lobbies on behalf of carers in NSW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242 636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carersnsw.asn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arers NSW Aboriginal and Torres Strait Islander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arer Program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242 636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Relationships Australia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vides a range of services aimed at building stronger relationships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300 364 277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relationships.com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ounselling Onlin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his service is free for anyone seeking help with their own drug use or the drug use of a family member, relative or friend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counsellingonline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Family Relationships Onlin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vides all families (whether together or separated) with access to information about family relationship issues, ranging from building better relationships to dispute resolution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familyrelationships.gov.a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85"/>
      </w:tblGrid>
      <w:tr>
        <w:trPr/>
        <w:tc>
          <w:tcPr>
            <w:tcW w:w="493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Bold" w:hAnsi="Arial Bold" w:cs="Arial"/>
                <w:b/>
                <w:b/>
                <w:bCs/>
                <w:color w:val="893540"/>
                <w:sz w:val="24"/>
                <w:szCs w:val="20"/>
                <w:lang w:eastAsia="en-AU"/>
              </w:rPr>
            </w:pPr>
            <w:r>
              <w:rPr>
                <w:rFonts w:cs="Arial" w:ascii="Arial Bold" w:hAnsi="Arial Bold"/>
                <w:b/>
                <w:bCs/>
                <w:color w:val="893540"/>
                <w:sz w:val="24"/>
                <w:szCs w:val="20"/>
                <w:lang w:eastAsia="en-AU"/>
              </w:rPr>
              <w:t>Support services for children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 Bold" w:hAnsi="Arial Bold" w:cs="Arial"/>
                <w:b/>
                <w:b/>
                <w:bCs/>
                <w:color w:val="893540"/>
                <w:sz w:val="24"/>
                <w:szCs w:val="20"/>
                <w:lang w:eastAsia="en-AU"/>
              </w:rPr>
            </w:pPr>
            <w:r>
              <w:rPr>
                <w:rFonts w:cs="Arial" w:ascii="Arial Bold" w:hAnsi="Arial Bold"/>
                <w:b/>
                <w:bCs/>
                <w:color w:val="893540"/>
                <w:sz w:val="24"/>
                <w:szCs w:val="20"/>
                <w:lang w:eastAsia="en-AU"/>
              </w:rPr>
              <w:t>and young peopl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Holyoak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grams and referral information for parents,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hildren, young people and partners affected by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drug use in the family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02 9904 2700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Kids Helplin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24-hour telephone counselling service and web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ounselling for children and young people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551 800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kidshelpline.com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hildren of Parents with a Mental Illness (COPMI)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vides information for family members acros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ustralia where a parent has a mental illness an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for people who care for and work with them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copmi.net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Headspac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ustralia’s National Youth Mental Health Foundation,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viding services to young Australians aged 12–25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headspace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Young Carer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viding information and support for young peopl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caring for a family member, friend or relative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elephone: 1800 242 636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youngcarersnsw.asn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Youth Drug Support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Providing information to young people with drug an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lcohol, mental health and other relevant issues.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yds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Reach Out!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 web-based service that helps young people get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through tough tim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reachout.com.au</w:t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pacing w:before="20" w:after="120"/>
              <w:rPr>
                <w:rFonts w:ascii="Arial Bold" w:hAnsi="Arial Bold" w:cs="Arial"/>
                <w:b/>
                <w:b/>
                <w:bCs/>
                <w:color w:val="893540"/>
                <w:sz w:val="24"/>
                <w:szCs w:val="20"/>
                <w:lang w:eastAsia="en-AU"/>
              </w:rPr>
            </w:pPr>
            <w:r>
              <w:rPr>
                <w:rFonts w:cs="Arial" w:ascii="Arial Bold" w:hAnsi="Arial Bold"/>
                <w:b/>
                <w:bCs/>
                <w:color w:val="893540"/>
                <w:sz w:val="24"/>
                <w:szCs w:val="20"/>
                <w:lang w:eastAsia="en-AU"/>
              </w:rPr>
              <w:t>Useful reading for families and carer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A Guide to Coping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Family Drug Support – www.fds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Carers Support Kit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Carers NSW – www.carersnsw.asn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Drugs and Prison: A Handbook for Families an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Friends of Prisoners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Family Drug Support – www.fds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The Families Handbook: A Guide for the Familie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of Prisoner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Community Restorative Centre –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www.crcnsw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Not My Family, Never My Child: What to Do if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Someone You Love is a Drug User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By Tony Trimingham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Family Drug Support – www.fds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The Sane Guide for Families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Sane – www.sane.org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Stepping Stones Workbook: Guiding Families through the Journey of Coping with Drug and Alcohol Use</w:t>
            </w:r>
          </w:p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Family Drug Support – www.fds.org.au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Unchartered Waters: Support for Carers, Family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color w:val="272627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272627"/>
                <w:sz w:val="20"/>
                <w:szCs w:val="20"/>
                <w:lang w:eastAsia="en-AU"/>
              </w:rPr>
              <w:t>and Friend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72627"/>
                <w:sz w:val="20"/>
                <w:szCs w:val="20"/>
                <w:lang w:eastAsia="en-AU"/>
              </w:rPr>
              <w:t>Available from ARAFMI – www.arafmi.or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t>Insert service logo and contact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strike w:val="false"/>
      <w:dstrike w:val="false"/>
      <w:color w:val="F05D3D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6:00Z</dcterms:created>
  <dc:creator>R Stirling</dc:creator>
  <dc:description/>
  <cp:keywords/>
  <dc:language>en-US</dc:language>
  <cp:lastModifiedBy> Robert Stirling</cp:lastModifiedBy>
  <cp:lastPrinted>2009-04-24T16:18:00Z</cp:lastPrinted>
  <dcterms:modified xsi:type="dcterms:W3CDTF">2009-04-24T06:21:00Z</dcterms:modified>
  <cp:revision>18</cp:revision>
  <dc:subject/>
  <dc:title/>
</cp:coreProperties>
</file>