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b w:val="false"/>
        </w:rPr>
        <w:t>FAMILY INCLUSIVE PRACTICE IN THE WORKPLACE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/>
      </w:pPr>
      <w:r>
        <w:rPr>
          <w:u w:val="none"/>
        </w:rPr>
        <w:t>Family Inclusive Practice</w:t>
      </w:r>
    </w:p>
    <w:p>
      <w:pPr>
        <w:pStyle w:val="Heading1"/>
        <w:jc w:val="center"/>
        <w:rPr/>
      </w:pPr>
      <w:r>
        <w:rPr/>
        <w:t>Work Place Audit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Organisatio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nager(s):</w:t>
      </w:r>
    </w:p>
    <w:p>
      <w:pPr>
        <w:pStyle w:val="Normal"/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Date:</w:t>
      </w:r>
    </w:p>
    <w:p>
      <w:pPr>
        <w:pStyle w:val="Heading1"/>
        <w:ind w:left="993" w:hanging="0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Date of next review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  <w:t>The Work Place Audit is a process of gathering information against key questions to understand what is happening currently in your organisation in relation to Family Inclusive Practice. It is a process of observing, collecting and analysing to facilitate reflection, decision making, and change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Manager/Program Co-ordinator you are asked to lead the audit process and assist your organisation to nominate three preferred </w:t>
      </w:r>
      <w:r>
        <w:rPr>
          <w:i/>
        </w:rPr>
        <w:t>Priority Areas</w:t>
      </w:r>
      <w:r>
        <w:rPr/>
        <w:t xml:space="preserve"> as opportunities for strengthening Family Inclusive Practic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uggest your priorities include at least one smaller project which might make an immediate and significant difference (eg. waiting room posters, toys and magazines, or a service information brochure) as well as specific practices you may wish to review (eg. the intake and assessment process, case records, job description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ncourage Managers to lead the audit process and involve as many staff and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comes of the audit should include:</w:t>
      </w:r>
    </w:p>
    <w:p>
      <w:pPr>
        <w:pStyle w:val="Normal"/>
        <w:numPr>
          <w:ilvl w:val="0"/>
          <w:numId w:val="4"/>
        </w:numPr>
        <w:rPr/>
      </w:pPr>
      <w:r>
        <w:rPr/>
        <w:t>Review and assess current organisational philosophy, culture and service delivery models in relation to Family Inclusive Pract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Identify organisational service delivery and skill changes necessary for achieving Family Inclusive Pract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Develop service delivery models, practice standards and strategies for Family Inclusive Pract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Implement Family Inclusive Practice.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>
          <w:i w:val="false"/>
          <w:i w:val="false"/>
          <w:sz w:val="22"/>
        </w:rPr>
      </w:pPr>
      <w:r>
        <w:rPr>
          <w:b w:val="false"/>
          <w:i w:val="false"/>
          <w:sz w:val="22"/>
        </w:rPr>
        <w:t>Please note:</w:t>
      </w:r>
      <w:r>
        <w:rPr>
          <w:b w:val="false"/>
          <w:i w:val="false"/>
          <w:sz w:val="22"/>
          <w:u w:val="none"/>
        </w:rPr>
        <w:t xml:space="preserve"> NADA acknowledges the diversity of services within our sector and realise that some questions may not apply to all services. If a question is not relevant to your organisation, please skip to the next question.</w:t>
      </w:r>
      <w:r>
        <w:br w:type="page"/>
      </w:r>
    </w:p>
    <w:p>
      <w:pPr>
        <w:pStyle w:val="Heading4"/>
        <w:rPr>
          <w:sz w:val="22"/>
        </w:rPr>
      </w:pPr>
      <w:r>
        <w:rPr>
          <w:i w:val="false"/>
          <w:sz w:val="22"/>
        </w:rPr>
        <w:t>Organisational Philosophy and Attitud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nerally, how does the organisation view the involvement of parents, families and significant others in relation to your primary client group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Discuss and describe with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philosophy of your organisation?  How does this allow for the needs of families?   Give some examples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icy example – eg. Quote a section referring to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tising materials – eg Our XX pamphlet say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intake/assessment we ask the following questions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ractices.  eg Things we do with or for families include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everyone in the organisation, from the receptionist to the Board, express the same philosophy, or give out the same message about your organisation and families?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>Organisational Values and Process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organisational values and how are these expressed in prac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s there any formal documentation?  Where are these kept?  Who sees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re staff, the governance body, consumers and carers involved in development and review of organisational values?  When and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what ways are the needs of families reflected in these values and processes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  <w:t>Physical Fac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inking of the physical facilities of your organisation, in what way are they family friend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ing 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 changing facilities (if applicabl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 roo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reas which are important for your 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i w:val="false"/>
        </w:rPr>
        <w:t>Service Deliver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t intake, are questions asked about family, carers, significant others?  Give some examples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 genograms included on the intake form?  If yes how are these used to plan service deliv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staff collect information to profile the families of your target group for service?   Examples of information collected include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staff in your organisation have skills and training for working with families?  If yes, give examples of how this is u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supervision is provided for direct service sta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position descriptions include working with families? 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 there program policies regarding confidentiality and duty of care?  Is this information provided to clients at service commenceme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your guidelines for responding to inquiries from families and / or significant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service evaluation do you conduct?  eg consumer feedback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ing the above, what areas would you see as important to focus on in developing Family Inclusive Practice in your 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rganisations have found it helpful to </w:t>
      </w:r>
      <w:r>
        <w:rPr>
          <w:i/>
        </w:rPr>
        <w:t xml:space="preserve">brainstorm </w:t>
      </w:r>
      <w:r>
        <w:rPr/>
        <w:t>this with their staff before voting on priorities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int: Ask staff to nominate three areas each – 1 idea per post-it note.  Post and group stickers to narrow down pri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ioritise and nominate three current priorities for your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ill you share the outcomes of this </w:t>
      </w:r>
      <w:r>
        <w:rPr>
          <w:i/>
        </w:rPr>
        <w:t>Audit</w:t>
      </w:r>
      <w:r>
        <w:rPr/>
        <w:t xml:space="preserve"> process with staff who have not participated?    Are there any opportunities for them to comment on the prior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Using the above priorities we suggest putting together a plan of action for implementing solutions that address these pri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ted Manager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Style w:val="PageNumber"/>
        <w:sz w:val="18"/>
      </w:rPr>
      <w:t xml:space="preserve">Work Place Audit                                                         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 xml:space="preserve">This </w:t>
      </w:r>
      <w:r>
        <w:rPr>
          <w:i/>
        </w:rPr>
        <w:t xml:space="preserve">Audit Document </w:t>
      </w:r>
      <w:r>
        <w:rPr/>
        <w:t>has been developed by Family Life, Victoria and has been adapted by NADA for the toolk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57:00Z</dcterms:created>
  <dc:creator>Sandie Beswarick</dc:creator>
  <dc:description/>
  <cp:keywords/>
  <dc:language>en-US</dc:language>
  <cp:lastModifiedBy> </cp:lastModifiedBy>
  <cp:lastPrinted>2003-01-13T15:57:00Z</cp:lastPrinted>
  <dcterms:modified xsi:type="dcterms:W3CDTF">2009-02-25T05:31:00Z</dcterms:modified>
  <cp:revision>18</cp:revision>
  <dc:subject/>
  <dc:title>Training in Family Sensitive Practice</dc:title>
</cp:coreProperties>
</file>